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  <w:t>Основные направления работы по обеспечению безопасности труда и обучения в ОУ.</w:t>
      </w:r>
    </w:p>
    <w:p>
      <w:pPr>
        <w:pStyle w:val="Normal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Разработка и утверждение структуры управления охраной труда в О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комиссии по ОТ на паритетной основе в ОУ (ст. 218 ТК РФ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оры уполномоченного (доверенного) лица по охране труда профсоюзного комит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работка, утверждение и пересмотр должностных инструкций по охране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оведение инструктаж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водн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ичного на рабочем мес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н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планов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ев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еспечение наличия и правильного оформления 13 журналов инструктаж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формление приказов о возложении ответственности по обеспечению безопасных условий труда и об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ых обязанностей по охране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Обучение и проверка знаний по охране тру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Организация предварительных (при приеме на работу) и периодических медицинских осмот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Обеспечение средствами индивидуальной защиты и моющими и дезинфицирующими сред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Соблюдение трудового законодательства в предоставлении дополнительных отпус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Обеспечение повышенной оплаты труда за работу во вредных условиях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Заключение коллективного догово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Планирование мероприятий по О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Заключение Соглашения по мероприятиям по улучшению условий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Разработка плана противопожарны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Аттестация рабочих мест по условиям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Расследование несчастных случа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Кирилах</dc:creator>
  <dc:description/>
  <cp:keywords/>
  <dc:language>en-US</dc:language>
  <cp:lastModifiedBy>Надежда Шабутдинова</cp:lastModifiedBy>
  <dcterms:modified xsi:type="dcterms:W3CDTF">2012-03-25T18:34:00Z</dcterms:modified>
  <cp:revision>4</cp:revision>
  <dc:subject/>
  <dc:title>Основные направления работы по обеспечению безопасности труда и обучения в ОУ</dc:title>
</cp:coreProperties>
</file>