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ый текст телеграм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ддержку инициатив Профсоюза в связи с принятием Закона РФ «Об образовании в Российской Федерац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разования ______________________ района Республики Татарстан поддерживают обращение ЦС Профсоюза работников народного образования и науки по проекту Федерального закона «Об образовании в Российской Федераци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общеобразовательной школы №____  _________________ района Республики Татарстан поддерживает предложение ЦС Профсоюза работников народного образования и науки о сохранении права педагогических работников, работающих в сельской местности, на компенсации по оплате жилья и коммун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2:00Z</dcterms:created>
  <dc:creator>User21</dc:creator>
  <dc:description/>
  <dc:language>en-US</dc:language>
  <cp:lastModifiedBy>Надежда Шабутдинова</cp:lastModifiedBy>
  <dcterms:modified xsi:type="dcterms:W3CDTF">2012-11-07T07:42:00Z</dcterms:modified>
  <cp:revision>2</cp:revision>
  <dc:subject/>
  <dc:title/>
</cp:coreProperties>
</file>